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fr-FR"/>
        </w:rPr>
        <w:t xml:space="preserve">ROMANIA                                                                                     VIZAT, </w:t>
      </w:r>
    </w:p>
    <w:p>
      <w:pPr>
        <w:pStyle w:val="Normal"/>
        <w:rPr/>
      </w:pPr>
      <w:r>
        <w:rPr>
          <w:b/>
          <w:color w:val="000000"/>
          <w:sz w:val="28"/>
          <w:lang w:val="fr-FR"/>
        </w:rPr>
        <w:t>JUDETUL IASI                                                               PENTRU   LEGALITATE</w:t>
      </w:r>
    </w:p>
    <w:p>
      <w:pPr>
        <w:pStyle w:val="Normal"/>
        <w:rPr/>
      </w:pPr>
      <w:r>
        <w:rPr>
          <w:b/>
          <w:color w:val="000000"/>
          <w:sz w:val="28"/>
          <w:lang w:val="fr-FR"/>
        </w:rPr>
        <w:t xml:space="preserve">MUNICIPIUL PASCANI                                                      </w:t>
      </w:r>
      <w:r>
        <w:rPr>
          <w:b/>
          <w:color w:val="000000"/>
          <w:sz w:val="28"/>
        </w:rPr>
        <w:t>ZUZAN MIRCEA</w:t>
      </w:r>
      <w:r>
        <w:rPr>
          <w:b/>
          <w:color w:val="000000"/>
          <w:sz w:val="28"/>
          <w:lang w:val="fr-FR"/>
        </w:rPr>
        <w:t xml:space="preserve">                  </w:t>
      </w:r>
    </w:p>
    <w:p>
      <w:pPr>
        <w:pStyle w:val="Heading3"/>
        <w:rPr/>
      </w:pPr>
      <w:r>
        <w:rPr/>
        <w:t xml:space="preserve">CONSILIUL LOCAL                    </w:t>
      </w:r>
      <w:r>
        <w:rPr>
          <w:sz w:val="32"/>
        </w:rPr>
        <w:t xml:space="preserve">PROIEC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H O T A R A R E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jc w:val="center"/>
        <w:rPr/>
      </w:pPr>
      <w:r>
        <w:rPr/>
        <w:t>privind aprobarea Regulamentului de organizare şi desfăşurare a actelor de comerţ în pieţele din Municipiului Pascan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siliul Local al Municipiului Pascani, judetul  Iasi;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and in vedere prevederile H.G. nr. 348/2004 ptivind exercitarea comertului cu produse si servicii de piata in unele zone publice , cu modificările şi completările ulterioare;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dispoziţiile Legii 273/2006 privind finanţele publice locale;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ind w:firstLine="1440"/>
        <w:jc w:val="both"/>
        <w:rPr/>
      </w:pPr>
      <w:r>
        <w:rPr>
          <w:sz w:val="28"/>
          <w:szCs w:val="28"/>
        </w:rPr>
        <w:t>Avand in vedere prevederile H.G. 661/2001 actualizata in 2006 , privind procedura de eliberare a certificatului de producator;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and in vedere prevederile O.G. nr. 99/2000 privind comercializarea produselor si serviciilor de piata, republicată cu modificările şi completările ulterioare;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ind w:firstLine="1440"/>
        <w:rPr>
          <w:sz w:val="28"/>
          <w:szCs w:val="28"/>
        </w:rPr>
      </w:pPr>
      <w:r>
        <w:rPr>
          <w:sz w:val="28"/>
          <w:szCs w:val="28"/>
        </w:rPr>
        <w:t>Avand in vedere prevederile Legii nr. 215/2004pentru aprobarea OG 42/2004 privind organizarea activităţii  veterinare;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and in vedere prevederile Ordinului nr. 536/1997 actualizat in 2008 , privind aprobarea normelor de igiena si a recomandarilor privind mediul de viata al populatiei;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ind w:firstLine="1440"/>
        <w:jc w:val="both"/>
        <w:rPr/>
      </w:pPr>
      <w:r>
        <w:rPr>
          <w:sz w:val="28"/>
          <w:szCs w:val="28"/>
        </w:rPr>
        <w:t>Avand in vedere prevederile HG 924/2005 privind aprobarea regulilor generale pentru  igiena  produselor;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1440"/>
        <w:jc w:val="both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rStyle w:val="Do1"/>
          <w:b w:val="false"/>
          <w:sz w:val="28"/>
          <w:szCs w:val="28"/>
        </w:rPr>
        <w:t>Având în vedere dispoziţiile Ordinului nr. 1073/2011 pentru aprobarea Regulamentului din 17 martie 2011 de autorizare a pieţelor, târgurilor, oboarelor şi a burselor de mărfuri pentru comercializarea materialelor lemnoase</w:t>
      </w:r>
      <w:r>
        <w:rPr>
          <w:rStyle w:val="Do1"/>
          <w:b w:val="false"/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rStyle w:val="Do1"/>
          <w:b w:val="false"/>
          <w:sz w:val="28"/>
          <w:szCs w:val="28"/>
          <w:lang w:val="ro-RO"/>
        </w:rPr>
        <w:t>Având în vedere prevederile OG.2/2001 privind regimul juridic al contravenţiilor, cu modificările şi completările ulterioar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 baza  Expunerii de motive a Primarului municipiului Pascani, in calitate de initiator al proiectului de hotarare, inregistrata sub nr.                             ;              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Avand in vedere Raportul nr.                                 intocmit de  Compartimentul Juridic si Contencios din cadrul aparatulu de specialitate al Primarului Municipiului Pascani şi Serviciul Administraţia Pieţel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vand in vedere rapoartele de avizare ale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siei de prognoze economico - sociale, buget, finante, industrie, agricultura, silvicultura, prestari servicii, comert si IMM-uri, programe europene, atragere de fonduri structurale si reletii externe inregistrat sub n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omisiei de organizare şi dezvoltare  urbanistică, realizarea lucrărilor publice, conservarea monumentelor istorice, protecţia mediului, ecologie, patrimoniu şi administraţie publică   inregistrat sub nr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misiei juridice, ordine publica, drepturile omului si libertatilor cetatenesti din cadrul Consiliului Local al municipiului Pascan inregistrat sub nr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n temeiul art. 45 din Legea nr. 215/2001, privind administratia publica locala, republicata si actualizata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 OTARASTE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  Se aprobă Regulamentului de organizare şi desfăşurare a actelor de comerţ în pieţele din municipiului Pascani, potrivit Anexei nr. 1 care face parte integrantă din prezenta hotărâre;</w:t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Art.2. </w:t>
      </w:r>
      <w:r>
        <w:rPr>
          <w:sz w:val="28"/>
          <w:szCs w:val="28"/>
        </w:rPr>
        <w:t xml:space="preserve"> Începând cu data intrării în vigoare a prezentei hotărâri se abrogă HCL 86/26.05.2009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  <w:u w:val="single"/>
        </w:rPr>
        <w:t>Art.3</w:t>
      </w:r>
      <w:r>
        <w:rPr>
          <w:b/>
          <w:sz w:val="28"/>
        </w:rPr>
        <w:t xml:space="preserve"> </w:t>
      </w:r>
      <w:r>
        <w:rPr>
          <w:sz w:val="28"/>
        </w:rPr>
        <w:t>Primarul Municipiului Pascani, Şeful Serviciului Administraţia Pieţelor, Directia Economica, Compartimentul Patrimoniu si Contracte vor duce la indeplinire prevederile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  <w:u w:val="single"/>
        </w:rPr>
        <w:t>Art.4</w:t>
      </w:r>
      <w:r>
        <w:rPr>
          <w:sz w:val="28"/>
        </w:rPr>
        <w:t xml:space="preserve"> Serviciul administratie publica  va comunica in copie prezenta hota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titutiei Prefectului Judetului Ias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Primarului municipiului Pas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 Patrimoniu si Contrac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Serviciului Administraţia  Pie</w:t>
      </w:r>
      <w:r>
        <w:rPr>
          <w:sz w:val="28"/>
          <w:lang w:val="ro-RO"/>
        </w:rPr>
        <w:t>ţ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Directiei Economic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Site-ul Primariei Municipiului Pascani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PRESEDINTE DE SEDINTA         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CONTRASEMNEAZ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CONSILIER ,</w:t>
      </w: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                               S E C R E T A R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Cons.jr.  Mircea  Zuz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INITIATOR,</w:t>
      </w:r>
    </w:p>
    <w:p>
      <w:pPr>
        <w:pStyle w:val="Heading2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PRIM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Ing. Dumitru  Pantazi    </w:t>
      </w:r>
    </w:p>
    <w:sectPr>
      <w:type w:val="nextPage"/>
      <w:pgSz w:w="12240" w:h="15840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00" w:leader="none"/>
      </w:tabs>
      <w:ind w:firstLine="1620"/>
      <w:jc w:val="both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0" w:leader="none"/>
      </w:tabs>
      <w:ind w:left="1620" w:hanging="1620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000" w:leader="none"/>
      </w:tabs>
    </w:pPr>
    <w:rPr>
      <w:sz w:val="32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2:00Z</dcterms:created>
  <dc:creator>user</dc:creator>
  <dc:description/>
  <cp:keywords/>
  <dc:language>en-US</dc:language>
  <cp:lastModifiedBy>Juristi</cp:lastModifiedBy>
  <cp:lastPrinted>2013-01-04T10:46:00Z</cp:lastPrinted>
  <dcterms:modified xsi:type="dcterms:W3CDTF">2013-01-04T08:47:00Z</dcterms:modified>
  <cp:revision>9</cp:revision>
  <dc:subject/>
  <dc:title>R O M A N I A</dc:title>
</cp:coreProperties>
</file>